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достигаетс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настройк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мена, адреса, телефоны, класс, фабула случая, окружение участников, кто знает о конфликте, было ли реагирование, наказание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сть, готовность посредника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РАЗГОВ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ебя и програм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согласия и принятие решения о проведении предварительных встреч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ник коротко рассказывает о себе, о службе примирения, о позиции посредника, о своей компетенции, об опыт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ствовать   в программе примирения. Если получает согласие, принимает решение о проведении предварительных встреч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е участников к посреднику, их информированность и чувство безопасности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ВСТРЕЧИ С КАЖДЫМ УЧАСТНИК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«фактах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последствия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б отношении к случившемуся конфликту (эмоции, переживания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предложениях по изменению ситу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римирительной встречи и подготовка к ней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изошло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к этому относишься? Что чувствуешь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для тебя последстви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исправить ситуацию? Что бы ты мог сделать, чтобы больше такого не было? Что ты хотел бы, чтобы сделала другая сторона конфликта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 ли ты обо всем этом поговорить с другой стороной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правилах примирительной встреч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нфли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учше понимают ситуацию (видят ее глубже и шире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ается интенсивность чувств (гнева, страха, обид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уждается конструктивность, желание что-то сделать совместно с другой стороной для исправления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товность поговорить с другой стороной конструктивн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яется чувство безопасности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ИРИТЕЛЬНАЯ ВСТРЕЧ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беседы участников конфликта (друг с другом) о «фактах», последствиях, чувствах и предложения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ник приветствует участников, рассаживает, благодарит за согласие участвовать, предлагает говорить, обращаясь друг к другу, способствует обсуждению предложений и принятию решения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ирение, желание выполнить все принятые реш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44:00Z</dcterms:created>
  <dc:creator>Компьтер №8</dc:creator>
  <dc:description/>
  <cp:keywords/>
  <dc:language>en-US</dc:language>
  <cp:lastModifiedBy>БИБЛИОТЕКА</cp:lastModifiedBy>
  <dcterms:modified xsi:type="dcterms:W3CDTF">2020-01-17T12:17:00Z</dcterms:modified>
  <cp:revision>3</cp:revision>
  <dc:subject/>
  <dc:title>Этапы</dc:title>
</cp:coreProperties>
</file>