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сновные фазы работы ведущего восстановительных программ (медиатора) на встрече сторон (примирительная встреча)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фаза.  Создание условий для диалога между сторона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3035</wp:posOffset>
                </wp:positionH>
                <wp:positionV relativeFrom="paragraph">
                  <wp:posOffset>429895</wp:posOffset>
                </wp:positionV>
                <wp:extent cx="9495790" cy="573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73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едставление  сторон, напутственное слово ведущего, прояснение позиции ведущего, объявление цели, правил, повестки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5.15pt;mso-wrap-distance-left:9.05pt;mso-wrap-distance-right:9.05pt;mso-wrap-distance-top:0pt;mso-wrap-distance-bottom:0pt;margin-top:33.85pt;mso-position-vertical-relative:text;margin-left:-12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едставление  сторон, напутственное слово ведущего, прояснение позиции ведущего, объявление цели, правил, повестки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фаза. Организация диалога между сторона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3035</wp:posOffset>
                </wp:positionH>
                <wp:positionV relativeFrom="paragraph">
                  <wp:posOffset>323215</wp:posOffset>
                </wp:positionV>
                <wp:extent cx="3056890" cy="29870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298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Действия, инициируемые ведущим (медиатором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едложение рассказать о ситуации, ее последствиях и вопросах, определенных на индивидуальных встречах. Обсуждение переживаний и чувств, возникших в ходе и после криминальной или конфликтной ситуации. Поддержка  взаимопонимания состояний сторон в процессе диало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7pt;height:235.2pt;mso-wrap-distance-left:9.05pt;mso-wrap-distance-right:9.05pt;mso-wrap-distance-top:0pt;mso-wrap-distance-bottom:0pt;margin-top:25.45pt;mso-position-vertical-relative:text;margin-left:-12.0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  <w:t>Действия, инициируемые ведущим (медиатором)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едложение рассказать о ситуации, ее последствиях и вопросах, определенных на индивидуальных встречах. Обсуждение переживаний и чувств, возникших в ходе и после криминальной или конфликтной ситуации. Поддержка  взаимопонимания состояний сторон в процессе диало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42615</wp:posOffset>
                </wp:positionH>
                <wp:positionV relativeFrom="paragraph">
                  <wp:posOffset>323215</wp:posOffset>
                </wp:positionV>
                <wp:extent cx="6200140" cy="41205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140" cy="412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Варианты вопросов ведущего (медиатора) помогающие каждой стороне поделиться своими переживаниями и понимание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Расскажите, пожалуйста, как вы видите эту ситуацию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Для родителей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Что случилось с вами, с вашим ребенком (сыном, дочерью)?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Что происходило тогда? Что произошло после  этого? Что происходит сейчас? Что Вы чувствовали в тот момент, после этого, сейчас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В чем Вы видите проблему во взаимоотношениях с …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Какой Вы опыт извлекли из ситуации?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Что для Вас важно узнать от другой стороны (пострадавшего, обидчика), донести до нее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Варианты вопросов ведущего (медиатора) помогающие организовать диалог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Можете ли Вы обратиться прямо к …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Можете ли Вы задать вопрос прямо …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Вы услышали, что сказал (а) …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Что Вы думаете об этом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Можете ли Вы ответить  …?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2pt;height:324.45pt;mso-wrap-distance-left:9.05pt;mso-wrap-distance-right:9.05pt;mso-wrap-distance-top:0pt;mso-wrap-distance-bottom:0pt;margin-top:25.45pt;mso-position-vertical-relative:text;margin-left:247.4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  <w:t>Варианты вопросов ведущего (медиатора) помогающие каждой стороне поделиться своими переживаниями и пониманием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 xml:space="preserve">Расскажите, пожалуйста, как вы видите эту ситуацию. 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Для родителей: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Что случилось с вами, с вашим ребенком (сыном, дочерью)? 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Что происходило тогда? Что произошло после  этого? Что происходит сейчас? Что Вы чувствовали в тот момент, после этого, сейчас?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В чем Вы видите проблему во взаимоотношениях с …?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 xml:space="preserve">Какой Вы опыт извлекли из ситуации? 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Что для Вас важно узнать от другой стороны (пострадавшего, обидчика), донести до нее?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  <w:t>Варианты вопросов ведущего (медиатора) помогающие организовать диалог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Можете ли Вы обратиться прямо к …?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Можете ли Вы задать вопрос прямо …?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Вы услышали, что сказал (а) …?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Что Вы думаете об этом?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 xml:space="preserve">Можете ли Вы ответить  …? 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exact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3035</wp:posOffset>
                </wp:positionH>
                <wp:positionV relativeFrom="paragraph">
                  <wp:posOffset>220345</wp:posOffset>
                </wp:positionV>
                <wp:extent cx="3056890" cy="9137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913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бсуждение приоритетов и опыта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Обсуждение вопросов, интересующих стороны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7pt;height:71.95pt;mso-wrap-distance-left:9.05pt;mso-wrap-distance-right:9.05pt;mso-wrap-distance-top:0pt;mso-wrap-distance-bottom:0pt;margin-top:17.35pt;mso-position-vertical-relative:text;margin-left:-12.0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Обсуждение приоритетов и опыта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Обсуждение вопросов, интересующих стороны.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фаза. Поддержка восстановительных действий (извинений, прощения), вариантов разрешения конфликтной ситуации или вариантов возмещения материального ущерба (вариантов заглаживания вред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935</wp:posOffset>
                </wp:positionH>
                <wp:positionV relativeFrom="paragraph">
                  <wp:posOffset>170815</wp:posOffset>
                </wp:positionV>
                <wp:extent cx="3342640" cy="205676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640" cy="2056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Действия, инициируемые ведущим (медиатором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Поддержка восстановительных действий (извинений, прощения) на встрече. Предложение высказать варианты решений (варианты заглаживания вреда) и их обсуждение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2pt;height:161.95pt;mso-wrap-distance-left:9.05pt;mso-wrap-distance-right:9.05pt;mso-wrap-distance-top:0pt;mso-wrap-distance-bottom:0pt;margin-top:13.45pt;mso-position-vertical-relative:text;margin-left:-9.0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  <w:t>Действия, инициируемые ведущим (медиатором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Поддержка восстановительных действий (извинений, прощения) на встрече. Предложение высказать варианты решений (варианты заглаживания вреда) и их обсуждение.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18840</wp:posOffset>
                </wp:positionH>
                <wp:positionV relativeFrom="paragraph">
                  <wp:posOffset>170815</wp:posOffset>
                </wp:positionV>
                <wp:extent cx="6000115" cy="205676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115" cy="2056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Варианты вопросов ведущего (медиатора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Для правонарушителя (обидчика)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Принимаете ли Вы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ответственность за то, что произошло и важно ли для Вас загладить вред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Вы хотели извиниться перед …? Можете это сделать сейчас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Для потерпевшего (пострадавшего)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Вы принимаете извинения …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Что Вы ожидаете от другой стороны? Каковы Ваши предложения? Вы принимаете предложения? Вы согласны с ними? Каковы Ваши встречные предложения?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45pt;height:161.95pt;mso-wrap-distance-left:9.05pt;mso-wrap-distance-right:9.05pt;mso-wrap-distance-top:0pt;mso-wrap-distance-bottom:0pt;margin-top:13.45pt;mso-position-vertical-relative:text;margin-left:269.2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  <w:t>Варианты вопросов ведущего (медиатора)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Для правонарушителя (обидчика):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Принимаете ли Вы</w:t>
                      </w:r>
                      <w:r>
                        <w:rPr>
                          <w:i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ответственность за то, что произошло и важно ли для Вас загладить вред?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Вы хотели извиниться перед …? Можете это сделать сейчас?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Для потерпевшего (пострадавшего):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Вы принимаете извинения …?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Что Вы ожидаете от другой стороны? Каковы Ваши предложения? Вы принимаете предложения? Вы согласны с ними? Каковы Ваши встречные предложения?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4 фаза. Обсуждение будущего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935</wp:posOffset>
                </wp:positionH>
                <wp:positionV relativeFrom="paragraph">
                  <wp:posOffset>338455</wp:posOffset>
                </wp:positionV>
                <wp:extent cx="4438015" cy="106045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015" cy="1060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Действия, инициируемые ведущим (медиатором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оектирование конструктивных взаимодействий (не повторения уголовно наказуемых деяний) в будущих ситуациях (в случае необходимости)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9.45pt;height:83.5pt;mso-wrap-distance-left:9.05pt;mso-wrap-distance-right:9.05pt;mso-wrap-distance-top:0pt;mso-wrap-distance-bottom:0pt;margin-top:26.65pt;mso-position-vertical-relative:text;margin-left:-9.0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  <w:t>Действия, инициируемые ведущим (медиатором)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роектирование конструктивных взаимодействий (не повторения уголовно наказуемых деяний) в будущих ситуациях (в случае необходимости)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95165</wp:posOffset>
                </wp:positionH>
                <wp:positionV relativeFrom="paragraph">
                  <wp:posOffset>338455</wp:posOffset>
                </wp:positionV>
                <wp:extent cx="4923790" cy="10604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1060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Варианты вопросов ведущего (медиатора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авайте обсудим следующие вопросы:  «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Как сделать, чтобы подобное не повторилось?  Что нужно сделать для этого? Кто сможет помочь этому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83.5pt;mso-wrap-distance-left:9.05pt;mso-wrap-distance-right:9.05pt;mso-wrap-distance-top:0pt;mso-wrap-distance-bottom:0pt;margin-top:26.65pt;mso-position-vertical-relative:text;margin-left:353.9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  <w:t>Варианты вопросов ведущего (медиатора)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Давайте обсудим следующие вопросы:  «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Как сделать, чтобы подобное не повторилось?  Что нужно сделать для этого? Кто сможет помочь этому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5 фаза. Заключение соглаше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935</wp:posOffset>
                </wp:positionH>
                <wp:positionV relativeFrom="paragraph">
                  <wp:posOffset>306705</wp:posOffset>
                </wp:positionV>
                <wp:extent cx="2904490" cy="224155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2241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Действия, инициируемые ведущим (медиатором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Фиксация пунктов будущего соглашения, обсуждение и принятие механизма реализации достигнутых договоренностей. Подписание итогового соглашения.                               Совместная рефлексия встречи. Заключительное слово ведущего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pt;height:176.5pt;mso-wrap-distance-left:9.05pt;mso-wrap-distance-right:9.05pt;mso-wrap-distance-top:0pt;mso-wrap-distance-bottom:0pt;margin-top:24.15pt;mso-position-vertical-relative:text;margin-left:-9.0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  <w:t>Действия, инициируемые ведущим (медиатором)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Фиксация пунктов будущего соглашения, обсуждение и принятие механизма реализации достигнутых договоренностей. Подписание итогового соглашения.                               Совместная рефлексия встречи. Заключительное слово ведущег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14015</wp:posOffset>
                </wp:positionH>
                <wp:positionV relativeFrom="paragraph">
                  <wp:posOffset>306705</wp:posOffset>
                </wp:positionV>
                <wp:extent cx="6504940" cy="22415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4940" cy="2241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Варианты вопросов ведущего (медиатора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Давайте подведем итог нашей встрече. Я записал пункты достигнутой между вами договоренности и хочу их прочитать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Все ли согласны с ними?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Есть ли у кого-то что-либо добавить?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Если пункты не будут выполняться, что вы предлагаете делать?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Кто будет контролировать выполнение пунктов, связанным с будущим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Могу ли я внести дополнения, которые вы высказали?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Согласны ли вы подписать письменное соглашение?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Прошу вас подписать соглашени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2pt;height:176.5pt;mso-wrap-distance-left:9.05pt;mso-wrap-distance-right:9.05pt;mso-wrap-distance-top:0pt;mso-wrap-distance-bottom:0pt;margin-top:24.15pt;mso-position-vertical-relative:text;margin-left:229.4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  <w:t>Варианты вопросов ведущего (медиатора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Давайте подведем итог нашей встрече. Я записал пункты достигнутой между вами договоренности и хочу их прочитать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 xml:space="preserve">Все ли согласны с ними?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 xml:space="preserve">Есть ли у кого-то что-либо добавить?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 xml:space="preserve">Если пункты не будут выполняться, что вы предлагаете делать?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Кто будет контролировать выполнение пунктов, связанным с будущим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 xml:space="preserve">Могу ли я внести дополнения, которые вы высказали?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 xml:space="preserve">Согласны ли вы подписать письменное соглашение?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Прошу вас подписать соглашение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8:16:00Z</dcterms:created>
  <dc:creator>XTreme</dc:creator>
  <dc:description/>
  <cp:keywords/>
  <dc:language>en-US</dc:language>
  <cp:lastModifiedBy>metodist</cp:lastModifiedBy>
  <cp:lastPrinted>2014-10-29T08:31:00Z</cp:lastPrinted>
  <dcterms:modified xsi:type="dcterms:W3CDTF">2016-05-13T03:13:00Z</dcterms:modified>
  <cp:revision>3</cp:revision>
  <dc:subject/>
  <dc:title>Основные фазы работы медиатора на встрече со сторонами (примирительная встреча)</dc:title>
</cp:coreProperties>
</file>