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Опросник - конфликтная сфера «ученик – учен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1. Много ли среди Ваших одноклассников людей, с которыми Вам приятно общаться?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есь класс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очти все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есколько человек (2-5 чел.)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таких людей практически нет (0-1 чел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. Бывает ли, что Вы не хотите идти в школу только потому, что Вам неприятно встречаться с кем-либо из одноклассников?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, это основная причина моего нежелания идти в школу; 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а, иногда такое бывает</w:t>
      </w:r>
      <w:r>
        <w:rPr>
          <w:rFonts w:cs="Times New Roman" w:ascii="Times New Roman" w:hAnsi="Times New Roman"/>
          <w:iCs/>
          <w:lang w:val="en-US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ет, бывают неприятные ситуации в общении, но на желание ходить в школу они никак не влияют; 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ет, такого никогда не был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</w:rPr>
        <w:t>3. Есть ли одноклассники, которые дразнят Вас, провоцируют на ответные действия?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, со мной так поступает весь класс;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, в классе есть группа, которая относится ко мне таким образом;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, есть один человек;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ет, я в классе авторитет, меня не трогают;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4. Оскорбляют ли Вас одноклассники (словами или действием)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, часто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, иногда бывает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а, но в шутку</w:t>
      </w:r>
      <w:r>
        <w:rPr>
          <w:rFonts w:cs="Times New Roman" w:ascii="Times New Roman" w:hAnsi="Times New Roman"/>
          <w:iCs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ет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Случаются ли драки в Вашем классе?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а, часто</w:t>
      </w:r>
      <w:r>
        <w:rPr>
          <w:rFonts w:cs="Times New Roman" w:ascii="Times New Roman" w:hAnsi="Times New Roman"/>
          <w:iCs/>
          <w:lang w:val="en-US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а, иногда бывают</w:t>
      </w:r>
      <w:r>
        <w:rPr>
          <w:rFonts w:cs="Times New Roman" w:ascii="Times New Roman" w:hAnsi="Times New Roman"/>
          <w:iCs/>
          <w:lang w:val="en-US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, хотя это скорее просто баловство, чем драк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</w:rPr>
      </w:pPr>
      <w:bookmarkStart w:id="0" w:name="_GoBack"/>
      <w:r>
        <w:rPr>
          <w:rFonts w:cs="Times New Roman" w:ascii="Times New Roman" w:hAnsi="Times New Roman"/>
          <w:b/>
          <w:i/>
          <w:iCs/>
        </w:rPr>
        <w:t>Опросник - конфликтная сфера «ученик – учен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1. Много ли среди Ваших одноклассников людей, с которыми Вам приятно общаться?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есь класс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очти все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есколько человек (2-5 чел.)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таких людей практически нет (0-1 чел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. Бывает ли, что Вы не хотите идти в школу только потому, что Вам неприятно встречаться с кем-либо из одноклассников?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, это основная причина моего нежелания идти в школу; 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а, иногда такое бывает</w:t>
      </w:r>
      <w:r>
        <w:rPr>
          <w:rFonts w:cs="Times New Roman" w:ascii="Times New Roman" w:hAnsi="Times New Roman"/>
          <w:iCs/>
          <w:lang w:val="en-US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ет, бывают неприятные ситуации в общении, но на желание ходить в школу они никак не влияют; 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ет, такого никогда не был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</w:rPr>
        <w:t>3. Есть ли одноклассники, которые дразнят Вас, провоцируют на ответные действия?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, со мной так поступает весь класс;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, в классе есть группа, которая относится ко мне таким образом;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, есть один человек;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ет, я в классе авторитет, меня не трогают;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4. Оскорбляют ли Вас одноклассники (словами или действием)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, часто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, иногда бывает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а, но в шутку</w:t>
      </w:r>
      <w:r>
        <w:rPr>
          <w:rFonts w:cs="Times New Roman" w:ascii="Times New Roman" w:hAnsi="Times New Roman"/>
          <w:iCs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ет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</w:rPr>
        <w:t>5.Случаются ли драки в Вашем классе?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а, часто</w:t>
      </w:r>
      <w:r>
        <w:rPr>
          <w:rFonts w:cs="Times New Roman" w:ascii="Times New Roman" w:hAnsi="Times New Roman"/>
          <w:iCs/>
          <w:lang w:val="en-US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а, иногда бывают</w:t>
      </w:r>
      <w:r>
        <w:rPr>
          <w:rFonts w:cs="Times New Roman" w:ascii="Times New Roman" w:hAnsi="Times New Roman"/>
          <w:iCs/>
          <w:lang w:val="en-US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, хотя это скорее просто баловство, чем драки;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Случается ли так, что одноклассники обсуждают Вас за спиной или распускают о Вас сплетни?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, и такое случается регулярно;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а, и не раз</w:t>
      </w:r>
      <w:r>
        <w:rPr>
          <w:rFonts w:cs="Times New Roman" w:ascii="Times New Roman" w:hAnsi="Times New Roman"/>
          <w:iCs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а, случалось (1-2 раза)</w:t>
      </w:r>
      <w:r>
        <w:rPr>
          <w:rFonts w:cs="Times New Roman" w:ascii="Times New Roman" w:hAnsi="Times New Roman"/>
          <w:iCs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7. Завидуют ли Вам одноклассники (успехи в учебе, внешность и т. д.)?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, поэтому они считают меня выскочкой, любимчиком учителей, могут вести себя агрессивно по отношению ко мне и т. п.;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, иногда это заметно, но особой агрессии они не проявляют;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, но по-доброму;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8. Позволите ли Вы однокласснику списать домашнее задание или ответы на контрольную работу, если он попросит?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, я всегда готов(а) помочь всем одноклассникам;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, но если получу что-то взамен;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смотря кому;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ет, этим я окажу ему медвежью услугу;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ет, мне никто не помогает – и я никому не бу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</w:rPr>
        <w:t xml:space="preserve">9. Готовы ли Вы делиться с одноклассниками школьными принадлежностями (одноклассник забыл дома учебник, ручку и т. п.)?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сегда готов(а)</w:t>
      </w:r>
      <w:r>
        <w:rPr>
          <w:rFonts w:cs="Times New Roman" w:ascii="Times New Roman" w:hAnsi="Times New Roman"/>
          <w:iCs/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, но взамен на что-то;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только с теми, с кем я общаюсь;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ет, забыли что-то – их проблемы;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ет, могут не вернуть обрат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10. Будете ли Вы бороться или уже боретесь за лидерство в классе?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я лидер, мне не нужно ни с кем бороться; 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, я буду бороться с другим(и) авторитетным(и) одноклассником(ами); 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я считаю себя авторитетным, но бороться за лидерство с другими авторитетными одноклассниками не буду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я не считаю себя лидером, бороться ни с кем не буду; 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в нашем классе все равны, за лидерство никто не борется, и я не буду. 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Случается ли так, что одноклассники обсуждают Вас за спиной или распускают о Вас сплетни?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, и такое случается регулярно;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а, и не раз</w:t>
      </w:r>
      <w:r>
        <w:rPr>
          <w:rFonts w:cs="Times New Roman" w:ascii="Times New Roman" w:hAnsi="Times New Roman"/>
          <w:iCs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а, случалось (1-2 раза)</w:t>
      </w:r>
      <w:r>
        <w:rPr>
          <w:rFonts w:cs="Times New Roman" w:ascii="Times New Roman" w:hAnsi="Times New Roman"/>
          <w:iCs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7. Завидуют ли Вам одноклассники (успехи в учебе, внешность и т. д.)?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, поэтому они считают меня выскочкой, любимчиком учителей, могут вести себя агрессивно по отношению ко мне и т. п.;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, иногда это заметно, но особой агрессии они не проявляют;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, но по-доброму;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8. Позволите ли Вы однокласснику списать домашнее задание или ответы на контрольную работу, если он попросит?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, я всегда готов(а) помочь всем одноклассникам;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, но если получу что-то взамен;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смотря кому;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ет, этим я окажу ему медвежью услугу;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ет, мне никто не помогает – и я никому не буд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</w:rPr>
        <w:t xml:space="preserve">9. Готовы ли Вы делиться с одноклассниками школьными принадлежностями (одноклассник забыл дома учебник, ручку и т. п.)?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сегда готов(а)</w:t>
      </w:r>
      <w:r>
        <w:rPr>
          <w:rFonts w:cs="Times New Roman" w:ascii="Times New Roman" w:hAnsi="Times New Roman"/>
          <w:iCs/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, но взамен на что-то;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только с теми, с кем я общаюсь;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ет, забыли что-то – их проблемы;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ет, могут не вернуть обрат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10. Будете ли Вы бороться или уже боретесь за лидерство в классе?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bookmarkStart w:id="1" w:name="_GoBack"/>
      <w:r>
        <w:rPr>
          <w:rFonts w:cs="Times New Roman" w:ascii="Times New Roman" w:hAnsi="Times New Roman"/>
          <w:iCs/>
        </w:rPr>
        <w:t xml:space="preserve">я лидер, мне не нужно </w:t>
      </w:r>
      <w:bookmarkEnd w:id="1"/>
      <w:r>
        <w:rPr>
          <w:rFonts w:cs="Times New Roman" w:ascii="Times New Roman" w:hAnsi="Times New Roman"/>
          <w:iCs/>
        </w:rPr>
        <w:t xml:space="preserve">ни с кем бороться; 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, я буду бороться с другим(и) авторитетным(и) одноклассником(ами); 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я считаю себя авторитетным, но бороться за лидерство с другими авторитетными одноклассниками не буду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я не считаю себя лидером, бороться ни с кем не буду; 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в нашем классе все равны, за лидерство никто не борется, и я не бу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8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15:00Z</dcterms:created>
  <dc:creator>Преподаватель</dc:creator>
  <dc:description/>
  <dc:language>en-US</dc:language>
  <cp:lastModifiedBy>user</cp:lastModifiedBy>
  <cp:lastPrinted>2015-10-02T14:24:00Z</cp:lastPrinted>
  <dcterms:modified xsi:type="dcterms:W3CDTF">2018-06-20T03:15:00Z</dcterms:modified>
  <cp:revision>2</cp:revision>
  <dc:subject/>
  <dc:title/>
</cp:coreProperties>
</file>