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/>
          </w:tcPr>
          <w:p>
            <w:pPr>
              <w:pStyle w:val="Normal"/>
              <w:ind w:firstLine="11340"/>
              <w:rPr>
                <w:szCs w:val="24"/>
              </w:rPr>
            </w:pPr>
            <w:r>
              <w:rPr>
                <w:szCs w:val="24"/>
              </w:rPr>
              <w:t>Приложение 1</w:t>
            </w:r>
          </w:p>
          <w:p>
            <w:pPr>
              <w:pStyle w:val="Normal"/>
              <w:ind w:firstLine="11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</w:rPr>
              <w:t>к приказу от 31.08.2022 г. № 4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Центра этнокультурного образования «Калейдоскоп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3261"/>
        <w:gridCol w:w="3543"/>
        <w:gridCol w:w="2835"/>
        <w:gridCol w:w="1559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я мероприятий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(рабочие)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Ц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тегория участников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сенние фантаз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237" w:leader="none"/>
              </w:tabs>
              <w:spacing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ыставка-конкурс поделок из природного материала по номинаци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развитие творческих способностей,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экологическ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before="0" w:after="0"/>
              <w:ind w:left="33" w:hanging="0"/>
              <w:contextualSpacing/>
              <w:rPr/>
            </w:pPr>
            <w:r>
              <w:rPr>
                <w:szCs w:val="24"/>
              </w:rPr>
              <w:t>учащиеся 1-4 классов МБОУ «СОШ № 19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 чел.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сенин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интерактивная игра-праздн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познакомить обучающихся с традициями и обычаями разных народов, населяющих Сиби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pacing w:before="0" w:after="0"/>
              <w:ind w:left="33" w:hanging="0"/>
              <w:contextualSpacing/>
              <w:rPr/>
            </w:pPr>
            <w:r>
              <w:rPr>
                <w:szCs w:val="24"/>
              </w:rPr>
              <w:t xml:space="preserve">педагоги, учащиеся 1 классов МБОУ «СОШ №196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2 чел.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есурсы этнопедагогики по формированию проектно-исследовательских компетенций у младших школьник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237" w:leader="none"/>
              </w:tabs>
              <w:spacing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методический семин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</w:tabs>
              <w:spacing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едставить результаты деятельности ЦЭО за 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spacing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педагоги Северска, Томск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3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чел.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Фестиваль коренных народов Сибири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37" w:leader="none"/>
              </w:tabs>
              <w:spacing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образовательное событие с использованием театральной педагог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pacing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познакомить обучающихся с культурным наследием коренных народов Сиби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учащиеся 1-5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 чел.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икл мероприятий на тему «Рождественская история»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318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выставка творческих работ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318" w:hanging="360"/>
              <w:contextualSpacing/>
              <w:rPr>
                <w:szCs w:val="24"/>
              </w:rPr>
            </w:pPr>
            <w:r>
              <w:rPr>
                <w:szCs w:val="24"/>
              </w:rPr>
              <w:t>«Рождественские чтения» Экскурсии по храмам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318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Образовательное событие «Светлый праздник Рожде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237" w:leader="none"/>
              </w:tabs>
              <w:spacing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музейные занятия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237" w:leader="none"/>
              </w:tabs>
              <w:spacing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ыставка творческих работ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237" w:leader="none"/>
              </w:tabs>
              <w:spacing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этномастерские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237" w:leader="none"/>
              </w:tabs>
              <w:spacing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стречи с представителями конфессий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237" w:leader="none"/>
              </w:tabs>
              <w:spacing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аздники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237" w:leader="none"/>
              </w:tabs>
              <w:spacing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литературные гости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283" w:leader="none"/>
              </w:tabs>
              <w:spacing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познакомить участников образовательных отношений с обычаями и традициями празднования Рождества Христова в разных странах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spacing w:before="0" w:after="0"/>
              <w:ind w:left="33" w:hanging="0"/>
              <w:contextualSpacing/>
              <w:rPr/>
            </w:pPr>
            <w:r>
              <w:rPr>
                <w:szCs w:val="24"/>
              </w:rPr>
              <w:t>учащиеся 1-6 классов МБОУ «СОШ № 196»,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spacing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родительская общественность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spacing w:before="0" w:after="0"/>
              <w:ind w:left="33" w:hanging="0"/>
              <w:contextualSpacing/>
              <w:rPr/>
            </w:pPr>
            <w:r>
              <w:rPr>
                <w:szCs w:val="24"/>
              </w:rPr>
              <w:t>педагоги МБОУ «СОШ № 196»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spacing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социальные и сетевые парт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 чел.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астие в образовательных проектах и событиях в рамках деятельности региональной сети ЦЭ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328" w:leader="none"/>
              </w:tabs>
              <w:spacing w:before="0" w:after="0"/>
              <w:ind w:left="33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тнокультурное просвещение, формирование толерантности, национальной идентич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210" w:leader="none"/>
              </w:tabs>
              <w:spacing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се участники образователь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 чел.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291" w:leader="none"/>
              </w:tabs>
              <w:spacing w:before="0" w:after="0"/>
              <w:ind w:left="33" w:hanging="0"/>
              <w:contextualSpacing/>
              <w:rPr/>
            </w:pPr>
            <w:r>
              <w:rPr>
                <w:szCs w:val="24"/>
              </w:rPr>
              <w:t xml:space="preserve">Проектно-исследовательская деятельность этнокультурной направленности в рамках подготовки к научно-практическим конференциям разного уровн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328" w:leader="none"/>
              </w:tabs>
              <w:spacing w:before="0" w:after="0"/>
              <w:ind w:left="33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проектно-исследовательских компетенций у участников образовательных отношений посредством этнопедагог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53" w:leader="none"/>
              </w:tabs>
              <w:spacing w:before="0" w:after="0"/>
              <w:ind w:left="33" w:hanging="0"/>
              <w:contextualSpacing/>
              <w:rPr/>
            </w:pPr>
            <w:r>
              <w:rPr>
                <w:szCs w:val="24"/>
              </w:rPr>
              <w:t>учащиеся 1-6 классов МБОУ «СОШ № 19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чел.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прель-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spacing w:before="0" w:after="0"/>
              <w:ind w:left="3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частие в образовательные проектах и событиях в рамках деятельности региональной сети ЦЭО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28" w:leader="none"/>
              </w:tabs>
              <w:spacing w:before="0" w:after="0"/>
              <w:ind w:left="33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этнокультурное просвещение, формирование толерантности, патриотизма, национальной идентич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53" w:leader="none"/>
              </w:tabs>
              <w:spacing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частники образователь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чел.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spacing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«Пасхальный фестивал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291" w:leader="none"/>
              </w:tabs>
              <w:spacing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ыставка творческих работ на тему «Пасха Красная» 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291" w:leader="none"/>
              </w:tabs>
              <w:spacing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бщешкольное образовательное событие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3" w:leader="none"/>
              </w:tabs>
              <w:ind w:left="33" w:hanging="0"/>
              <w:rPr>
                <w:szCs w:val="24"/>
              </w:rPr>
            </w:pPr>
            <w:r>
              <w:rPr>
                <w:szCs w:val="24"/>
              </w:rPr>
              <w:t>учащиеся 1-5 классов МБОУ «СОШ № 19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чел.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spacing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Реализация программы «Хранители сибирского наслед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spacing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кружковые занятия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91" w:leader="none"/>
              </w:tabs>
              <w:spacing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школьные и городские образовательные событ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53" w:leader="none"/>
              </w:tabs>
              <w:spacing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ind w:left="33" w:hanging="0"/>
              <w:rPr>
                <w:szCs w:val="24"/>
              </w:rPr>
            </w:pPr>
            <w:r>
              <w:rPr>
                <w:szCs w:val="24"/>
              </w:rPr>
              <w:t>1-5 клас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 чел.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spacing w:before="0" w:after="0"/>
              <w:ind w:left="33" w:hanging="0"/>
              <w:contextualSpacing/>
              <w:rPr/>
            </w:pPr>
            <w:r>
              <w:rPr>
                <w:szCs w:val="24"/>
              </w:rPr>
              <w:t>Музейные занятия по разным образовательным программам (1-2 раза в месяц) на базе МБУ «Музей города Северс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узейные занятия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Составитель</w:t>
      </w:r>
      <w:r>
        <w:rPr/>
        <w:t>: Семенова М.С., руководитель ЦЭО «Калейдоскоп»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yle14">
    <w:name w:val="Верхний колонтитул Знак"/>
    <w:qFormat/>
    <w:rPr>
      <w:rFonts w:eastAsia="Times New Roman" w:cs="Times New Roman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eastAsia="Times New Roman" w:cs="Times New Roman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6" w:hanging="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25:00Z</dcterms:created>
  <dc:creator>секретарь</dc:creator>
  <dc:description/>
  <cp:keywords/>
  <dc:language>en-US</dc:language>
  <cp:lastModifiedBy>comp</cp:lastModifiedBy>
  <cp:lastPrinted>2023-01-31T15:22:00Z</cp:lastPrinted>
  <dcterms:modified xsi:type="dcterms:W3CDTF">2023-01-31T08:25:00Z</dcterms:modified>
  <cp:revision>2</cp:revision>
  <dc:subject/>
  <dc:title/>
</cp:coreProperties>
</file>