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Пояснительная записка к презентации «Методическая мастерская» участника муниципального этапа конкурса Учитель года 2023 </w:t>
        <w:br/>
      </w:r>
      <w:r>
        <w:rPr>
          <w:b/>
          <w:bCs/>
          <w:color w:val="000000"/>
          <w:sz w:val="28"/>
          <w:szCs w:val="28"/>
        </w:rPr>
        <w:t xml:space="preserve">Костеня Ильи Павловича, </w:t>
      </w:r>
      <w:r>
        <w:rPr>
          <w:b/>
          <w:color w:val="000000"/>
          <w:sz w:val="28"/>
          <w:szCs w:val="28"/>
        </w:rPr>
        <w:br/>
        <w:t>учителя истории МБОУ «СОШ №196»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едагога регулирует ФГОС (слайд 3)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</w:rPr>
        <w:t xml:space="preserve">В основе ФГОС лежит </w:t>
      </w:r>
      <w:r>
        <w:rPr>
          <w:b/>
          <w:bCs/>
          <w:color w:val="000000"/>
          <w:sz w:val="28"/>
          <w:szCs w:val="28"/>
        </w:rPr>
        <w:t>системно-деятельностный подход</w:t>
      </w:r>
      <w:r>
        <w:rPr>
          <w:color w:val="000000"/>
          <w:sz w:val="28"/>
          <w:szCs w:val="28"/>
        </w:rPr>
        <w:t>, концептуально базирующийся на обеспечении соответствия учебной деятельности обучающихся их возрасту и индивидуальным особенностя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истемно-деятельностный подход как концептуальная основа ФГОС общего образования обеспечивает: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отовности личности к саморазвитию и непрерывному образованию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ую учебно-познавательную деятельность обучающихся;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характеристики выпускника (слайд 4)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</w:rPr>
        <w:t>В результате обучения у выпускника должны быть сформированы следующие умения: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 креативный и </w:t>
      </w:r>
      <w:r>
        <w:rPr>
          <w:b/>
          <w:bCs/>
          <w:color w:val="000000"/>
          <w:sz w:val="28"/>
          <w:szCs w:val="28"/>
          <w:u w:val="single"/>
        </w:rPr>
        <w:t>критически мыслящий</w:t>
      </w:r>
      <w:r>
        <w:rPr>
          <w:color w:val="000000"/>
          <w:sz w:val="28"/>
          <w:szCs w:val="28"/>
        </w:rPr>
        <w:t>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й и способный к самостоятельной информационно-познавательной деятельности, овладевший навыками получения необходимой информации, умеющий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овременного развития информационных технологий эти требования к сформированным навыкам будущих граждан актуальны, как никогда ранее в истории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развивать критическое мышление? (слайд 5)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тивную основу «технологии критического мышления»  составляет базовая модель трех стадий организации учебного процесса:  </w:t>
      </w:r>
      <w:r>
        <w:rPr>
          <w:bCs/>
          <w:i/>
          <w:iCs/>
          <w:color w:val="000000"/>
          <w:sz w:val="28"/>
          <w:szCs w:val="28"/>
          <w:u w:val="single"/>
        </w:rPr>
        <w:t xml:space="preserve">"Вызов - осмысление - размышление". 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тапе </w:t>
      </w:r>
      <w:r>
        <w:rPr>
          <w:bCs/>
          <w:i/>
          <w:iCs/>
          <w:color w:val="000000"/>
          <w:sz w:val="28"/>
          <w:szCs w:val="28"/>
          <w:u w:val="single"/>
        </w:rPr>
        <w:t>вызова</w:t>
      </w:r>
      <w:r>
        <w:rPr>
          <w:color w:val="000000"/>
          <w:sz w:val="28"/>
          <w:szCs w:val="28"/>
        </w:rPr>
        <w:t xml:space="preserve"> актуализируются имеющиеся знания, формируется интерес, определяются цели рассмотрения той или иной темы. 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адии </w:t>
      </w:r>
      <w:r>
        <w:rPr>
          <w:bCs/>
          <w:i/>
          <w:iCs/>
          <w:color w:val="000000"/>
          <w:sz w:val="28"/>
          <w:szCs w:val="28"/>
          <w:u w:val="single"/>
        </w:rPr>
        <w:t>осмысления</w:t>
      </w:r>
      <w:r>
        <w:rPr>
          <w:color w:val="000000"/>
          <w:sz w:val="28"/>
          <w:szCs w:val="28"/>
        </w:rPr>
        <w:t xml:space="preserve"> обучающийся  вступает в контакт с новой информацией, происходит ее систематизация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 </w:t>
      </w:r>
      <w:r>
        <w:rPr>
          <w:bCs/>
          <w:i/>
          <w:iCs/>
          <w:color w:val="000000"/>
          <w:sz w:val="28"/>
          <w:szCs w:val="28"/>
          <w:u w:val="single"/>
        </w:rPr>
        <w:t>размышления</w:t>
      </w:r>
      <w:r>
        <w:rPr>
          <w:color w:val="000000"/>
          <w:sz w:val="28"/>
          <w:szCs w:val="28"/>
        </w:rPr>
        <w:t xml:space="preserve"> (рефлексии)характеризуется тем, что учащиеся  закрепляют новые знания и активно перестраивают собственные первичные представления с тем, чтобы включить в них новые поняти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е приемы, часто применяемые на уроках истории и обществознания  (слайд 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дия выз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дия осмыс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дия рефлек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ласте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ЕР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ые и тонкие вопрос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социации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зговой штурм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путанные цепочки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ючевые слова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ластер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гзаг 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ЕРТ 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А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 Блум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ЗХУ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шбоун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аргументо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об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ласте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гзаг 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ЕРТ 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А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к Блум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ЗХУ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шбоун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обучение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из приемов направлен на формирование тех или иных навыков на различных этапах урока. Однако среди них есть и универсальные приемы, которые могут значительно облегчить работу учителя. 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поделиться своими наработками использования одного из приёмов критического мышления - приемом представления информации в кластерах на уроках обществознани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ём «Кластер» (слайд 7)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многообразии технологических приемов в работе учителя истории и обществознания выгодно выделяется приём «Кластер» 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</w:rPr>
        <w:t xml:space="preserve">Кластер (гроздья) — это графическая форма организации информации, когда выделяются основные смысловые единицы, которые фиксируются в виде схемы с обозначением всех связей между ними. 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</w:rPr>
        <w:t>Прием кластеров универсален. Он может применяться на стадии вызова для систематизации имеющейся информации и выявления областей недостаточного знания. На стадии осмысления кластер позволяет фиксировать фрагменты новой информации. На стадии рефлексии понятия группируются и между ними устанавливаются логические связи Такой подход к работе с информацией позволяет учитывать  запросы разных групп участников образовательного процесса: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ю легче реализовать деятельностный подход(простой в освоении метод)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у легче работать с информацией(позволяет охватить избыточный объем информации)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легче контролировать освоение образовательной программы(наглядность кластера позволяет не погружаться глубоко в учебный материал ребенка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именения приёма «Кластер» (слайд 8, 9)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действий проста и логичн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осередине чистого листа (классной доски) написать ключевое слово или предложение, которое является «сердцем» идеи, тем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округ «накидать» слова или предложения, выражающие идеи, факты, образы, подходящие для данной темы. (Модель «планета и ее спутники»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о мере записи, появившиеся слова соединяются прямыми линиями с ключевым понятием. У каждого из «спутников» в свою очередь тоже появляются «спутники», устанавливаются новые логические связ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 получается структура, которая графически отображает наши размышления, определяет информационное поле данной темы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применения разных вариантов приёма «Кластер» (слайд 9-15)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у конкретные примеры применения метода Кластер на моих уроках истории и обществознания в МБОУ «СОШ №196»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я записываю в центре доски тему (ключевое слово) и прошу учеников сделать запись в тетради, подумать и записать вокруг данного слова все, что приходит на ум в связи с этой темой (ассоциации). Через несколько минут можно предложить учащимся обменяться своими идеями в парах или группах, затем поделиться ими со всем классом и записать их на доске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я заранее готовлю карточки с отдельными словами, предложениями или даже небольшим текстом на заданную тему. Обучающиеся читают их , располагают их, при необходимости приклеивают на лист в определенном порядке вокруг ключевого слова. Затем кластеры проверяются (по эталону), обсуждаются и оцениваются – по критериям или самими обучающимися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нт 3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писываю дополнительные категории или основные компоненты на доске, но в центре ставится знак вопроса или оставляется пустая рамка  для определения и записи ключевого слова, основной темы, предмета обсуждения.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должны сами определить тему занят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КТ и приём «Кластер» (слайд 17)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еимуществ применения приёма Кластер, является его пригодность и простота освоения при помощи информационных технологий, так для облегчения работы педагогов и обучающихся можно рекомендовать следующие ресурсы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ism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- удобный рабочий стол для создания блок-схем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4</w:t>
        </w:r>
        <w:r>
          <w:rPr>
            <w:rStyle w:val="InternetLink"/>
            <w:color w:val="000000"/>
            <w:sz w:val="28"/>
            <w:szCs w:val="28"/>
            <w:lang w:val="en-US"/>
          </w:rPr>
          <w:t>eg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obshestvoznanie</w:t>
        </w:r>
        <w:r>
          <w:rPr>
            <w:rStyle w:val="InternetLink"/>
            <w:color w:val="000000"/>
            <w:sz w:val="28"/>
            <w:szCs w:val="28"/>
          </w:rPr>
          <w:t>/4466-</w:t>
        </w:r>
        <w:r>
          <w:rPr>
            <w:rStyle w:val="InternetLink"/>
            <w:color w:val="000000"/>
            <w:sz w:val="28"/>
            <w:szCs w:val="28"/>
            <w:lang w:val="en-US"/>
          </w:rPr>
          <w:t>tablicy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bschestvoznaniyu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form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hpargalo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  <w:r>
        <w:rPr>
          <w:color w:val="000000"/>
          <w:sz w:val="28"/>
          <w:szCs w:val="28"/>
        </w:rPr>
        <w:t xml:space="preserve"> - большая подборка таблиц по обществознанию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uro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ablici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storiya</w:t>
        </w:r>
      </w:hyperlink>
      <w:r>
        <w:rPr>
          <w:color w:val="000000"/>
          <w:sz w:val="28"/>
          <w:szCs w:val="28"/>
        </w:rPr>
        <w:t xml:space="preserve"> - большая подборка таблиц по истори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о применении приёма «Кластер» (слайд 18)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систематического использования метода кластеров в процессе изучения нового материала, у обучающихся развиваются следующие навыки: умение ставить вопросы; выделять главное; устанавливать причинно-следственные связи и строить умозаключения; сравнивать и анализировать; проводить аналогии.</w:t>
      </w:r>
    </w:p>
    <w:p>
      <w:pPr>
        <w:pStyle w:val="Normal"/>
        <w:spacing w:lineRule="auto" w:line="360"/>
        <w:ind w:firstLine="360"/>
        <w:rPr/>
      </w:pPr>
      <w:r>
        <w:rPr/>
        <w:t>Сильные и слабые стороны кластерной технолог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Слабые</w:t>
            </w:r>
          </w:p>
        </w:tc>
      </w:tr>
      <w:tr>
        <w:trPr>
          <w:trHeight w:val="55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зволяет охватить избыточный объем информации.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быть использован на всех этапах урока.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ет возможность организации как индивидуальной, так и коллективной деятельности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ваиваются детьми любого возраста и любой обученности.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метная область не ограничена.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 осваивается молодыми и малоопытными педагога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моему опыту, в начале знакомства ребят с методом Кластеров, на уроке создаётся рабочий шум, </w:t>
            </w:r>
            <w:r>
              <w:rPr>
                <w:b/>
                <w:bCs/>
                <w:color w:val="000000"/>
                <w:szCs w:val="28"/>
              </w:rPr>
              <w:t>но к приему обучающиеся довольно быстро привыкают и проблема сходит на нет.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от метод требует от педагога дополнительной подготовки к уроку – составление схем, заготовка конвертов, карточек.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Благодаря кластерам, я создаю ситуацию успеха на каждом уроке как один из способов повышения мотивации ребят, что ведет к повышению качества знаний на уроке. А успех на уроке – это завтрашний успех в жизн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visme.co/" TargetMode="External"/><Relationship Id="rId3" Type="http://schemas.openxmlformats.org/officeDocument/2006/relationships/hyperlink" Target="https://4ege.ru/obshestvoznanie/4466-tablicy-po-obschestvoznaniyu-v-forme-shpargalok.html" TargetMode="External"/><Relationship Id="rId4" Type="http://schemas.openxmlformats.org/officeDocument/2006/relationships/hyperlink" Target="https://www.euroki.org/tablici/istor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4:00Z</dcterms:created>
  <dc:creator>Савченко</dc:creator>
  <dc:description/>
  <dc:language>en-US</dc:language>
  <cp:lastModifiedBy>Учитель 2</cp:lastModifiedBy>
  <cp:lastPrinted>2023-01-17T13:17:00Z</cp:lastPrinted>
  <dcterms:modified xsi:type="dcterms:W3CDTF">2023-01-17T08:44:00Z</dcterms:modified>
  <cp:revision>2</cp:revision>
  <dc:subject/>
  <dc:title>Пояснительная записка</dc:title>
</cp:coreProperties>
</file>